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[*[ 1.10 ]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some minor mods in this ver.  Check em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change Sc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l know what this is.  You can scan randomly or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1-800 #'s.  It records all busy's and carriers. 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IER.DAT" and busy's in "BUSY.DAT".  At the moment you can only sc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t a time, hopefully no limitation.  If it is, contact m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something out.  At the first screen after you hit exter 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t will display all the prefixes you have entered, use the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ough them.  From here you can delete, add, or edit.  You can al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to flag or un-flag, this also works in Add and Edit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all the prefixes hit 'S' for Start.  Then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timeout.  After you enter that, you will see two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the status window and the bottom is the numbers called window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he attemp #, whether it is Random or Sequential and if it is 1-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o skip to the next number hit Space, to abort hit Esc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arriers are hi-lited in Yellow, busy's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ge H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util. is used to bug the hell out of those lam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ag war with.  You enter the prefix for the pager (in Atl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), then enter the lamer's number and the number of times you wan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lled.  That's it.  Again you will see the two windows, top i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s numbers called.  Hit Space to jump,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nothing exciting, just a little comm prog to make quick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either view the carrier or busy file, delete ei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-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all any number jus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em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you can configure the port, baud, dial speed, and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  You can also configure you're own string as in "L1"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quiet.  This string should not contain "AT", it will give you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mer:  The author of this product is not responsible for any damag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ur you're system by this program or it's use. 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he illegal use of this program, and the intended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informatio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's it for the docs, have fun, be careful, an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-* Phantom -* Ph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� - Changed Display on Pocket Pager and E. Scanner.  Some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